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173355</wp:posOffset>
            </wp:positionV>
            <wp:extent cx="76390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2pt" to="260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  <w:br/>
      </w:r>
      <w:r>
        <w:rPr>
          <w:rFonts w:cs="Arial Narrow" w:ascii="Arial Narrow" w:hAnsi="Arial Narrow"/>
          <w:sz w:val="14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853440</wp:posOffset>
                </wp:positionV>
                <wp:extent cx="9144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position w:val="400"/>
                                <w:sz w:val="2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position w:val="400"/>
                                <w:sz w:val="2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67.2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243E"/>
                          <w:position w:val="400"/>
                          <w:sz w:val="2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position w:val="400"/>
                          <w:sz w:val="2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9565</wp:posOffset>
                </wp:positionH>
                <wp:positionV relativeFrom="paragraph">
                  <wp:posOffset>853440</wp:posOffset>
                </wp:positionV>
                <wp:extent cx="9144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position w:val="400"/>
                                <w:sz w:val="2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position w:val="400"/>
                                <w:sz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67.2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84806"/>
                          <w:position w:val="400"/>
                          <w:sz w:val="2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position w:val="400"/>
                          <w:sz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000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52"/>
                                <w:szCs w:val="28"/>
                                <w:vertAlign w:val="subscript"/>
                                <w:lang w:val="fr-FR"/>
                              </w:rPr>
                              <w:t xml:space="preserve"> de la vidé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52"/>
                          <w:szCs w:val="28"/>
                          <w:vertAlign w:val="subscript"/>
                          <w:lang w:val="fr-FR"/>
                        </w:rPr>
                        <w:t xml:space="preserve"> de la vid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853440</wp:posOffset>
                </wp:positionV>
                <wp:extent cx="9144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position w:val="400"/>
                                <w:sz w:val="2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position w:val="400"/>
                                <w:sz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67.2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6228"/>
                          <w:position w:val="400"/>
                          <w:sz w:val="2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position w:val="400"/>
                          <w:sz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“</w:t>
      </w:r>
      <w:r>
        <w:rPr>
          <w:rFonts w:cs="Arial Narrow" w:ascii="Arial Narrow" w:hAnsi="Arial Narrow"/>
          <w:lang w:val="fr-FR"/>
        </w:rPr>
        <w:t>Je veux être un</w:t>
      </w:r>
      <w:r>
        <w:rPr>
          <w:rFonts w:cs="Arial Narrow" w:ascii="Arial Narrow" w:hAnsi="Arial Narrow"/>
          <w:b/>
          <w:lang w:val="fr-FR"/>
        </w:rPr>
        <w:t xml:space="preserve"> manager </w:t>
      </w:r>
      <w:r>
        <w:rPr>
          <w:rFonts w:cs="Arial Narrow" w:ascii="Arial Narrow" w:hAnsi="Arial Narrow"/>
          <w:bCs/>
          <w:lang w:val="fr-FR"/>
        </w:rPr>
        <w:t>marquant</w:t>
      </w:r>
      <w:r>
        <w:rPr>
          <w:rFonts w:cs="Arial Narrow" w:ascii="Arial Narrow" w:hAnsi="Arial Narrow"/>
          <w:b/>
          <w:lang w:val="fr-FR"/>
        </w:rPr>
        <w:t>.</w:t>
      </w:r>
      <w:r>
        <w:rPr>
          <w:rFonts w:cs="Arial Narrow" w:ascii="Arial Narrow" w:hAnsi="Arial Narrow"/>
          <w:lang w:val="fr-FR"/>
        </w:rPr>
        <w:t xml:space="preserve"> Quand je dis les choses, </w:t>
      </w:r>
      <w:r>
        <w:rPr>
          <w:rFonts w:cs="Arial Narrow" w:ascii="Arial Narrow" w:hAnsi="Arial Narrow"/>
          <w:b/>
          <w:lang w:val="fr-FR"/>
        </w:rPr>
        <w:t>les gens s'en souviennent</w:t>
      </w:r>
      <w:r>
        <w:rPr>
          <w:rFonts w:cs="Arial Narrow" w:ascii="Arial Narrow" w:hAnsi="Arial Narrow"/>
          <w:lang w:val="fr-FR"/>
        </w:rPr>
        <w:t xml:space="preserve"> pour les bonnes raisons. Ils </w:t>
      </w:r>
      <w:r>
        <w:rPr>
          <w:rFonts w:cs="Arial Narrow" w:ascii="Arial Narrow" w:hAnsi="Arial Narrow"/>
          <w:b/>
          <w:lang w:val="fr-FR"/>
        </w:rPr>
        <w:t xml:space="preserve">les </w:t>
      </w:r>
      <w:r>
        <w:rPr>
          <w:rFonts w:cs="Arial Narrow" w:ascii="Arial Narrow" w:hAnsi="Arial Narrow"/>
          <w:bCs/>
          <w:lang w:val="fr-FR"/>
        </w:rPr>
        <w:t>trouvent</w:t>
      </w:r>
      <w:r>
        <w:rPr>
          <w:rFonts w:cs="Arial Narrow" w:ascii="Arial Narrow" w:hAnsi="Arial Narrow"/>
          <w:b/>
          <w:lang w:val="fr-FR"/>
        </w:rPr>
        <w:t xml:space="preserve"> intéressantes</w:t>
      </w:r>
      <w:r>
        <w:rPr>
          <w:rFonts w:cs="Arial Narrow" w:ascii="Arial Narrow" w:hAnsi="Arial Narrow"/>
          <w:lang w:val="fr-FR"/>
        </w:rPr>
        <w:t xml:space="preserve">. Ils </w:t>
      </w:r>
      <w:r>
        <w:rPr>
          <w:rFonts w:cs="Arial Narrow" w:ascii="Arial Narrow" w:hAnsi="Arial Narrow"/>
          <w:b/>
          <w:lang w:val="fr-FR"/>
        </w:rPr>
        <w:t xml:space="preserve">me </w:t>
      </w:r>
      <w:r>
        <w:rPr>
          <w:rFonts w:cs="Arial Narrow" w:ascii="Arial Narrow" w:hAnsi="Arial Narrow"/>
          <w:bCs/>
          <w:lang w:val="fr-FR"/>
        </w:rPr>
        <w:t xml:space="preserve">trouvent </w:t>
      </w:r>
      <w:r>
        <w:rPr>
          <w:rFonts w:cs="Arial Narrow" w:ascii="Arial Narrow" w:hAnsi="Arial Narrow"/>
          <w:b/>
          <w:lang w:val="fr-FR"/>
        </w:rPr>
        <w:t>intéressant,</w:t>
      </w:r>
      <w:r>
        <w:rPr>
          <w:rFonts w:cs="Arial Narrow" w:ascii="Arial Narrow" w:hAnsi="Arial Narrow"/>
          <w:lang w:val="fr-FR"/>
        </w:rPr>
        <w:t xml:space="preserve"> et ils ont envie de </w:t>
      </w:r>
      <w:r>
        <w:rPr>
          <w:rFonts w:cs="Arial Narrow" w:ascii="Arial Narrow" w:hAnsi="Arial Narrow"/>
          <w:b/>
          <w:lang w:val="fr-FR"/>
        </w:rPr>
        <w:t>faire ce que j'attends d'eux.”</w:t>
      </w:r>
      <w:r>
        <w:rPr>
          <w:rFonts w:cs="Arial Narrow" w:ascii="Arial Narrow" w:hAnsi="Arial Narrow"/>
          <w:lang w:val="fr-FR"/>
        </w:rPr>
        <w:t xml:space="preserve"> – Andy Bounds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lineRule="exact" w:line="260" w:before="0" w:after="200"/>
        <w:ind w:right="-720" w:hanging="0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95885</wp:posOffset>
                </wp:positionV>
                <wp:extent cx="2085975" cy="74295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429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56.25pt;margin-top:7.55pt;width:164.2pt;height:584.95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95885</wp:posOffset>
                </wp:positionV>
                <wp:extent cx="2924175" cy="74295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429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4pt;margin-top:7.55pt;width:230.2pt;height:584.95pt;mso-wrap-style:none;v-text-anchor:middle">
                <v:fill o:detectmouseclick="t" type="solid" color2="#05407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1781175" cy="74295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429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17pt;margin-top:7.55pt;width:140.2pt;height:584.95pt;mso-wrap-style:none;v-text-anchor:middle">
                <v:fill o:detectmouseclick="t" type="solid" color2="#6a4c28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2057400" cy="7233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9.55pt;mso-wrap-distance-left:9.05pt;mso-wrap-distance-right:9.05pt;mso-wrap-distance-top:0pt;mso-wrap-distance-bottom:0pt;margin-top:9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781175" cy="7288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fr-FR"/>
                              </w:rPr>
                              <w:t>Que veut l'auditoir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10 choses que tout auditoire veut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trouver dans un message: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1. Histoires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2. Interaction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3. Brièveté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4. Pertinence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Arial Narrow" w:hAnsi="Arial Narrow" w:cs="Arial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73.9pt;mso-wrap-distance-left:9.05pt;mso-wrap-distance-right:9.05pt;mso-wrap-distance-top:0pt;mso-wrap-distance-bottom:0pt;margin-top:9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lang w:val="fr-FR"/>
                        </w:rPr>
                        <w:t>Que veut l'auditoir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10 choses que tout auditoire veut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trouver dans un message: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1. Histoires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2. Interaction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3. Brièveté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4. Pertinence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10.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Arial Narrow" w:hAnsi="Arial Narrow" w:cs="Arial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71120</wp:posOffset>
                </wp:positionV>
                <wp:extent cx="2857500" cy="7362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lang w:val="fr-FR"/>
                              </w:rPr>
                              <w:t>Moye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lang w:val="fr-FR"/>
                              </w:rPr>
                              <w:t xml:space="preserve"> concr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fr-FR"/>
                              </w:rPr>
                              <w:t>de le fai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Notez d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moyens concrets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pour intégrer les réponses de l'encadré 2 sur votre lieu de travail.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Histoires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2. Interaction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FR"/>
                              </w:rPr>
                              <w:t>Brièveté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4. Pertinence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9.75pt;mso-wrap-distance-left:9.05pt;mso-wrap-distance-right:9.05pt;mso-wrap-distance-top:0pt;mso-wrap-distance-bottom:0pt;margin-top:5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lang w:val="fr-FR"/>
                        </w:rPr>
                        <w:t>Moyens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lang w:val="fr-FR"/>
                        </w:rPr>
                        <w:t xml:space="preserve"> concr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lang w:val="fr-FR"/>
                        </w:rPr>
                        <w:t>de le fai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Notez des </w:t>
                      </w: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moyens concrets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pour intégrer les réponses de l'encadré 2 sur votre lieu de travail.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1.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Histoires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2. Interaction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3.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FR"/>
                        </w:rPr>
                        <w:t>Brièveté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4. Pertinence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10.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808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2057400" cy="7309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fr-FR"/>
                              </w:rPr>
                              <w:t>Évalu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Quelle note les personnes ci-dessous donneraient-elles  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vos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compétences en communication?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Arial Narrow" w:hAnsi="Arial Narrow" w:cs="Arial Narrow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fr-FR"/>
                              </w:rPr>
                              <w:t>Notes [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fr-FR"/>
                              </w:rPr>
                              <w:t>mauvais; 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fr-FR"/>
                              </w:rPr>
                              <w:t xml:space="preserve">excellent]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Vou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Collègues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Actionnaires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Clients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Fournisseurs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Équipe managériale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Arial Narrow" w:hAnsi="Arial Narrow" w:cs="Arial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Arial Narrow" w:hAnsi="Arial Narrow" w:cs="Arial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5.55pt;mso-wrap-distance-left:9.05pt;mso-wrap-distance-right:9.05pt;mso-wrap-distance-top:0pt;mso-wrap-distance-bottom:0pt;margin-top: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lang w:val="fr-FR"/>
                        </w:rPr>
                        <w:t>Évaluation</w:t>
                      </w: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Quelle note les personnes ci-dessous donneraient-elles  à </w:t>
                      </w: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vos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compétences en communication?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rFonts w:ascii="Arial Narrow" w:hAnsi="Arial Narrow" w:cs="Arial Narrow"/>
                          <w:sz w:val="1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fr-FR"/>
                        </w:rPr>
                        <w:t>Notes [1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fr-FR"/>
                        </w:rPr>
                        <w:t>mauvais; 10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fr-FR"/>
                        </w:rPr>
                        <w:t xml:space="preserve">excellent]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Vous: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Collègues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Actionnaires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Narrow" w:hAnsi="Arial Narrow" w:cs="Arial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Clients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Narrow" w:hAnsi="Arial Narrow" w:cs="Arial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Fournisseurs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 Narrow" w:hAnsi="Arial Narrow" w:cs="Arial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Équipe managériale:</w:t>
                        <w:tab/>
                      </w: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Arial Narrow" w:hAnsi="Arial Narrow" w:cs="Arial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Arial Narrow" w:hAnsi="Arial Narrow" w:cs="Arial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200"/>
        <w:ind w:right="-720" w:hanging="0"/>
        <w:jc w:val="both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077" w:gutter="0" w:header="720" w:top="776" w:footer="318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200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br/>
      </w:r>
    </w:p>
    <w:p>
      <w:pPr>
        <w:pStyle w:val="Normal"/>
        <w:spacing w:lineRule="exact" w:line="260" w:before="0" w:after="200"/>
        <w:ind w:left="900" w:right="-720" w:hanging="0"/>
        <w:jc w:val="both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0" cy="8915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8pt" to="36pt,6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0" w:after="200"/>
        <w:ind w:left="900" w:right="-720" w:hanging="0"/>
        <w:jc w:val="both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270" cy="8554085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4.45pt;width:0.1pt;height:673.5pt" type="_x0000_t32">
                <v:stroke color="black" weight="316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0" w:after="200"/>
        <w:ind w:left="90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lineRule="exact" w:line="260" w:before="0" w:after="200"/>
        <w:ind w:left="900" w:right="-720" w:hanging="0"/>
        <w:jc w:val="both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8375</wp:posOffset>
                </wp:positionH>
                <wp:positionV relativeFrom="paragraph">
                  <wp:posOffset>91440</wp:posOffset>
                </wp:positionV>
                <wp:extent cx="1778000" cy="706755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067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76.25pt;margin-top:7.2pt;width:139.95pt;height:556.45pt;mso-wrap-style:none;v-text-anchor:middle">
                <v:fill o:detectmouseclick="t" type="solid" color2="#333f26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875</wp:posOffset>
                </wp:positionH>
                <wp:positionV relativeFrom="paragraph">
                  <wp:posOffset>91440</wp:posOffset>
                </wp:positionV>
                <wp:extent cx="1714500" cy="7086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lang w:val="fr-FR"/>
                              </w:rPr>
                              <w:t>Exercice n°4 de la vidé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Test de mémoire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Lisez celle lis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une fois de haut en bas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et mémorisez le maximum de mots en 20 secondes. Cachez cette page au bout des 20 sec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D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Co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nta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S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ourq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Fort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Ensuite</w:t>
                              <w:br/>
                              <w:t>Ort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Cha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Ch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Ensu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Winston Churc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F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Inf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Bru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Flû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Che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Goud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T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99999"/>
                                <w:sz w:val="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2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99999"/>
                                <w:sz w:val="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2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8pt;mso-wrap-distance-left:9.05pt;mso-wrap-distance-right:9.05pt;mso-wrap-distance-top:0pt;mso-wrap-distance-bottom:0pt;margin-top:7.2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2"/>
                          <w:lang w:val="fr-FR"/>
                        </w:rPr>
                        <w:t>Exercice n°4 de la vidé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Test de mémoire</w:t>
                        <w:br/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Lisez celle liste </w:t>
                      </w: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une fois de haut en bas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et mémorisez le maximum de mots en 20 secondes. Cachez cette page au bout des 20 second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Din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Bu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Marr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Cog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ntal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Sep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Ensui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ourquo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Fortu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Ensuite</w:t>
                        <w:br/>
                        <w:t>Orte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Chapea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Cham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Ensuit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Nag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Winston Churchil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Fin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Ensui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Infin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Bru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En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Flû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Sala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Chev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Goudr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Taill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99999"/>
                          <w:sz w:val="2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z w:val="2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99999"/>
                          <w:sz w:val="2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z w:val="2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999999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440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999999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077" w:gutter="0" w:header="720" w:top="776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/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  <w:p>
    <w:pPr>
      <w:pStyle w:val="Footer"/>
      <w:ind w:left="1620" w:right="360" w:hanging="0"/>
      <w:rPr>
        <w:rFonts w:ascii="Calibri" w:hAnsi="Calibri" w:cs="Calibri"/>
        <w:i/>
        <w:i/>
        <w:sz w:val="16"/>
        <w:szCs w:val="16"/>
        <w:lang w:val="fr-FR"/>
      </w:rPr>
    </w:pPr>
    <w:r>
      <w:rPr>
        <w:rFonts w:cs="Calibri" w:ascii="Calibri" w:hAnsi="Calibri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OutlineBullet1">
    <w:name w:val="Outline Bullet 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1:00Z</dcterms:created>
  <dc:creator>ryckmb</dc:creator>
  <dc:description/>
  <cp:keywords/>
  <dc:language>en-US</dc:language>
  <cp:lastModifiedBy>Marc Montaldier</cp:lastModifiedBy>
  <cp:lastPrinted>2019-10-18T13:05:00Z</cp:lastPrinted>
  <dcterms:modified xsi:type="dcterms:W3CDTF">2021-03-05T17:07:00Z</dcterms:modified>
  <cp:revision>41</cp:revision>
  <dc:subject/>
  <dc:title>     </dc:title>
</cp:coreProperties>
</file>