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left="900" w:right="1620" w:hanging="0"/>
        <w:jc w:val="both"/>
        <w:rPr>
          <w:rFonts w:ascii="Arial Narrow" w:hAnsi="Arial Narrow" w:cs="Arial Narrow"/>
          <w:bCs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72465</wp:posOffset>
                </wp:positionV>
                <wp:extent cx="2181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95pt" to="252.7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75260</wp:posOffset>
                </wp:positionV>
                <wp:extent cx="2514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8pt" to="395.95pt,-13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0" cy="8515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2pt" to="396pt,6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935</wp:posOffset>
                </wp:positionH>
                <wp:positionV relativeFrom="paragraph">
                  <wp:posOffset>-174625</wp:posOffset>
                </wp:positionV>
                <wp:extent cx="70485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 Narrow" w:hAnsi="Arial Narrow" w:cs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Style w:val="PageNumber"/>
                                <w:rFonts w:cs="Arial Narrow" w:ascii="Arial Narrow" w:hAnsi="Arial Narrow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75pt;mso-wrap-distance-left:0pt;mso-wrap-distance-right:0pt;mso-wrap-distance-top:0pt;mso-wrap-distance-bottom:0pt;margin-top:-13.75pt;mso-position-vertical-relative:text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rFonts w:ascii="Arial Narrow" w:hAnsi="Arial Narrow" w:cs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Style w:val="PageNumber"/>
                          <w:rFonts w:cs="Arial Narrow" w:ascii="Arial Narrow" w:hAnsi="Arial Narrow"/>
                          <w:b/>
                        </w:rPr>
                        <w:fldChar w:fldCharType="begin"/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t>1</w:t>
                      </w:r>
                      <w:r>
                        <w:rPr>
                          <w:rStyle w:val="PageNumber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32"/>
                                <w:szCs w:val="28"/>
                                <w:vertAlign w:val="subscript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  <w:lang w:val="fr-FR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32"/>
                          <w:szCs w:val="28"/>
                          <w:vertAlign w:val="subscript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  <w:lang w:val="fr-FR"/>
                        </w:rPr>
                        <w:t>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4465</wp:posOffset>
                </wp:positionH>
                <wp:positionV relativeFrom="paragraph">
                  <wp:posOffset>164465</wp:posOffset>
                </wp:positionV>
                <wp:extent cx="1211580" cy="100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26795" cy="953135"/>
                                  <wp:effectExtent l="0" t="0" r="0" b="0"/>
                                  <wp:docPr id="7" name="Image 2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9pt;mso-wrap-distance-left:9.05pt;mso-wrap-distance-right:9.05pt;mso-wrap-distance-top:0pt;mso-wrap-distance-bottom:0pt;margin-top:12.9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fr-FR" w:eastAsia="en-US"/>
                        </w:rPr>
                      </w:pPr>
                      <w:r>
                        <w:rPr>
                          <w:rFonts w:cs="Arial"/>
                          <w:lang w:val="fr-FR" w:eastAsia="en-US"/>
                        </w:rPr>
                        <w:drawing>
                          <wp:inline distT="0" distB="0" distL="0" distR="0">
                            <wp:extent cx="1026795" cy="953135"/>
                            <wp:effectExtent l="0" t="0" r="0" b="0"/>
                            <wp:docPr id="8" name="Image 2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8854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2.5pt;mso-wrap-distance-left:9.05pt;mso-wrap-distance-right:9.05pt;mso-wrap-distance-top:0pt;mso-wrap-distance-bottom:0pt;margin-top:-0.35pt;mso-position-vertical-relative:text;margin-left:-13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3086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2"/>
                              </w:rPr>
                              <w:t xml:space="preserve">Explorer l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2"/>
                              </w:rPr>
                              <w:t>“Aprè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5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2"/>
                        </w:rPr>
                        <w:t xml:space="preserve">Explorer les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2"/>
                        </w:rPr>
                        <w:t>“Aprè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bCs/>
          <w:color w:val="C0C0C0"/>
          <w:sz w:val="18"/>
          <w:szCs w:val="18"/>
        </w:rPr>
      </w:pPr>
      <w:r>
        <w:rPr>
          <w:rFonts w:cs="Arial Narrow" w:ascii="Arial Narrow" w:hAnsi="Arial Narrow"/>
          <w:bCs/>
          <w:color w:val="C0C0C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bCs/>
          <w:smallCap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</w:t>
      </w:r>
    </w:p>
    <w:p>
      <w:pPr>
        <w:pStyle w:val="Normal"/>
        <w:ind w:right="1620" w:hanging="0"/>
        <w:jc w:val="both"/>
        <w:rPr/>
      </w:pPr>
      <w:r>
        <w:rPr>
          <w:rFonts w:cs="Arial Narrow" w:ascii="Arial Narrow" w:hAnsi="Arial Narrow"/>
          <w:sz w:val="4"/>
        </w:rPr>
        <w:br/>
      </w:r>
      <w:r>
        <w:rPr>
          <w:rFonts w:cs="Arial Narrow" w:ascii="Arial Narrow" w:hAnsi="Arial Narrow"/>
          <w:lang w:val="fr-FR"/>
        </w:rPr>
        <w:t>Suivez les consignes données pour chaque étape. N'hésitez pas à proposer de nouvelles “questions de suivi.”</w:t>
      </w:r>
    </w:p>
    <w:p>
      <w:pPr>
        <w:pStyle w:val="Normal"/>
        <w:ind w:right="162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5067300" cy="1524000"/>
                <wp:effectExtent l="19050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.75pt;margin-top:3.65pt;width:398.95pt;height:119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66370</wp:posOffset>
                </wp:positionV>
                <wp:extent cx="3767455" cy="1334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fr-FR"/>
                              </w:rPr>
                              <w:t>Donnez une tâche ou une mission à effectuer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fr-FR"/>
                              </w:rPr>
                              <w:t>Exemples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 Organisez une réunion de teambuilding hors site; Rendez-vous au siège social de tel client potentiel; Élaborez un menu plus nutritif pour la cafeteria; Rédigez un rapport avec des recommandations pour un nouveau système de gestion des perform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05.05pt;mso-wrap-distance-left:9.05pt;mso-wrap-distance-right:9.05pt;mso-wrap-distance-top:0pt;mso-wrap-distance-bottom:0pt;margin-top:13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lang w:val="fr-FR"/>
                        </w:rPr>
                        <w:t>Donnez une tâche ou une mission à effectuer.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fr-FR"/>
                        </w:rPr>
                        <w:t>Exemples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fr-FR"/>
                        </w:rPr>
                        <w:t xml:space="preserve"> Organisez une réunion de teambuilding hors site; Rendez-vous au siège social de tel client potentiel; Élaborez un menu plus nutritif pour la cafeteria; Rédigez un rapport avec des recommandations pour un nouveau système de gestion des performanc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lang w:val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0" w:leader="none"/>
          <w:tab w:val="left" w:pos="-1440" w:leader="none"/>
        </w:tabs>
        <w:spacing w:before="0" w:after="12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-635</wp:posOffset>
                </wp:positionV>
                <wp:extent cx="1270" cy="131889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-0.05pt;width:0.1pt;height:103.8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88595</wp:posOffset>
                </wp:positionV>
                <wp:extent cx="1155065" cy="752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9.25pt;mso-wrap-distance-left:9.05pt;mso-wrap-distance-right:9.05pt;mso-wrap-distance-top:0pt;mso-wrap-distance-bottom:0pt;margin-top:14.8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96850</wp:posOffset>
                </wp:positionV>
                <wp:extent cx="5086350" cy="685800"/>
                <wp:effectExtent l="19050" t="19050" r="3302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1.25pt;margin-top:15.5pt;width:400.45pt;height:53.95pt;mso-wrap-style:none;v-text-anchor:middle">
                <v:fill o:detectmouseclick="t" type="solid" color2="#6a4c28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32410</wp:posOffset>
                </wp:positionV>
                <wp:extent cx="1304925" cy="2562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Calibri" w:ascii="Arial Narrow" w:hAnsi="Arial Narrow"/>
                                <w:lang w:val="fr-FR"/>
                              </w:rPr>
                              <w:t>Les meilleures questions tiennent compte de ce que l'interlocuteur a déjà dit et l'amènent à approfondir la discussion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lang w:val="fr-FR"/>
                              </w:rPr>
                              <w:t>The Chronicle of Higher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1.75pt;mso-wrap-distance-left:9.05pt;mso-wrap-distance-right:9.05pt;mso-wrap-distance-top:0pt;mso-wrap-distance-bottom:0pt;margin-top:18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Arial Narrow" w:hAnsi="Arial Narrow"/>
                          <w:lang w:val="fr-FR"/>
                        </w:rPr>
                        <w:t>“</w:t>
                      </w:r>
                      <w:r>
                        <w:rPr>
                          <w:rFonts w:cs="Calibri" w:ascii="Arial Narrow" w:hAnsi="Arial Narrow"/>
                          <w:lang w:val="fr-FR"/>
                        </w:rPr>
                        <w:t>Les meilleures questions tiennent compte de ce que l'interlocuteur a déjà dit et l'amènent à approfondir la discussion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lang w:val="fr-FR"/>
                        </w:rPr>
                        <w:t>—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Arial Narrow" w:hAnsi="Arial Narrow"/>
                          <w:b/>
                          <w:lang w:val="fr-FR"/>
                        </w:rPr>
                        <w:t>The Chronicle of Higher Educ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35560</wp:posOffset>
                </wp:positionV>
                <wp:extent cx="1270" cy="50927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8pt;width:0.1pt;height:4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019175" cy="752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>Étap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25pt;mso-wrap-distance-left:9.05pt;mso-wrap-distance-right:9.05pt;mso-wrap-distance-top:0pt;mso-wrap-distance-bottom:0pt;margin-top: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>Étap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92710</wp:posOffset>
                </wp:positionV>
                <wp:extent cx="3767455" cy="4610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fr-FR"/>
                              </w:rPr>
                              <w:t>Posez 1 “question tournée vers le futu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6.3pt;mso-wrap-distance-left:9.05pt;mso-wrap-distance-right:9.05pt;mso-wrap-distance-top:0pt;mso-wrap-distance-bottom:0pt;margin-top:7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fr-FR"/>
                        </w:rPr>
                        <w:t>Posez 1 “question tournée vers le futur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191770</wp:posOffset>
                </wp:positionV>
                <wp:extent cx="5086350" cy="69532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1.25pt;margin-top:15.1pt;width:400.45pt;height:54.7pt;mso-wrap-style:none;v-text-anchor:middle">
                <v:fill o:detectmouseclick="t" type="solid" color2="#4d5e38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color w:val="C0C0C0"/>
          <w:sz w:val="2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30480</wp:posOffset>
                </wp:positionV>
                <wp:extent cx="1270" cy="50927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4pt;width:0.1pt;height:4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009650" cy="752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>Étap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9.25pt;mso-wrap-distance-left:9.05pt;mso-wrap-distance-right:9.05pt;mso-wrap-distance-top:0pt;mso-wrap-distance-bottom:0pt;margin-top: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>Étap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87630</wp:posOffset>
                </wp:positionV>
                <wp:extent cx="3767455" cy="4610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  <w:lang w:val="fr-FR"/>
                              </w:rPr>
                              <w:t>Posez 2 “questions de suiv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6.3pt;mso-wrap-distance-left:9.05pt;mso-wrap-distance-right:9.05pt;mso-wrap-distance-top:0pt;mso-wrap-distance-bottom:0pt;margin-top:6.9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 Narrow" w:hAnsi="Arial Narrow" w:cs="Arial Narrow"/>
                          <w:sz w:val="36"/>
                          <w:szCs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4"/>
                          <w:lang w:val="fr-FR"/>
                        </w:rPr>
                        <w:t>Posez 2 “questions de suivi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95580</wp:posOffset>
                </wp:positionV>
                <wp:extent cx="5086350" cy="69532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1.25pt;margin-top:15.4pt;width:400.45pt;height:54.7pt;mso-wrap-style:none;v-text-anchor:middle"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24765</wp:posOffset>
                </wp:positionV>
                <wp:extent cx="1270" cy="50927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.95pt;width:0.1pt;height:4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000125" cy="752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>Étap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9.25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>Étap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3767455" cy="4610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6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  <w:lang w:val="fr-FR"/>
                              </w:rPr>
                              <w:t>Autre chos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6.3pt;mso-wrap-distance-left:9.05pt;mso-wrap-distance-right:9.05pt;mso-wrap-distance-top:0pt;mso-wrap-distance-bottom:0pt;margin-top:7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 Narrow" w:hAnsi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6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4"/>
                          <w:lang w:val="fr-FR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4"/>
                          <w:lang w:val="fr-FR"/>
                        </w:rPr>
                        <w:t>Autre chose?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0" w:after="120"/>
        <w:ind w:left="900" w:hanging="0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exact" w:line="360" w:before="0" w:after="200"/>
        <w:ind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5086350" cy="695325"/>
                <wp:effectExtent l="19050" t="19685" r="3238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1.25pt;margin-top:5.55pt;width:400.45pt;height:54.7pt;mso-wrap-style:none;v-text-anchor:middle"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171450</wp:posOffset>
                </wp:positionV>
                <wp:extent cx="1270" cy="50927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3.5pt;width:0.05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861060</wp:posOffset>
                </wp:positionV>
                <wp:extent cx="5067300" cy="695325"/>
                <wp:effectExtent l="19685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9.75pt;margin-top:67.8pt;width:398.95pt;height:54.7pt;mso-wrap-style:none;v-text-anchor:middle">
                <v:fill o:detectmouseclick="t" type="solid" color2="#6d3223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962025</wp:posOffset>
                </wp:positionV>
                <wp:extent cx="1270" cy="509270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5.75pt;width:0.1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990600" cy="752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>Étap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9.25pt;mso-wrap-distance-left:9.05pt;mso-wrap-distance-right:9.05pt;mso-wrap-distance-top:0pt;mso-wrap-distance-bottom:0pt;margin-top:1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>Étap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219075</wp:posOffset>
                </wp:positionV>
                <wp:extent cx="3767455" cy="4610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  <w:lang w:val="fr-FR"/>
                              </w:rPr>
                              <w:t>Quelle est votre priorité absolu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6.3pt;mso-wrap-distance-left:9.05pt;mso-wrap-distance-right:9.05pt;mso-wrap-distance-top:0pt;mso-wrap-distance-bottom:0pt;margin-top:17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 Narrow" w:hAnsi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4"/>
                          <w:lang w:val="fr-FR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24"/>
                          <w:lang w:val="fr-FR"/>
                        </w:rPr>
                        <w:t>Quelle est votre priorité absolue?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right="1620" w:hanging="0"/>
        <w:jc w:val="both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spacing w:lineRule="exact" w:line="360" w:before="0" w:after="200"/>
        <w:ind w:right="1620" w:hanging="0"/>
        <w:jc w:val="both"/>
        <w:rPr>
          <w:rFonts w:ascii="Arial Narrow" w:hAnsi="Arial Narrow" w:cs="Arial Narrow"/>
          <w:color w:val="C0C0C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C0C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292735</wp:posOffset>
                </wp:positionV>
                <wp:extent cx="850265" cy="6159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8.5pt;mso-wrap-distance-left:9.05pt;mso-wrap-distance-right:9.05pt;mso-wrap-distance-top:0pt;mso-wrap-distance-bottom:0pt;margin-top:23.0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327025</wp:posOffset>
                </wp:positionV>
                <wp:extent cx="3895725" cy="4610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lang w:val="fr-FR"/>
                              </w:rPr>
                              <w:t>Résumez &amp; reformulez les prior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.3pt;mso-wrap-distance-left:9.05pt;mso-wrap-distance-right:9.05pt;mso-wrap-distance-top:0pt;mso-wrap-distance-bottom:0pt;margin-top:25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ind w:left="0" w:hanging="0"/>
                        <w:jc w:val="both"/>
                        <w:rPr>
                          <w:rFonts w:ascii="Arial Narrow" w:hAnsi="Arial Narrow" w:cs="Arial Narrow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lang w:val="fr-FR"/>
                        </w:rPr>
                        <w:t>Résumez &amp; reformulez les priorit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0C0C0"/>
          <w:sz w:val="28"/>
        </w:rPr>
      </w:pPr>
      <w:r>
        <w:rPr>
          <w:rFonts w:cs="Arial Narrow" w:ascii="Arial Narrow" w:hAnsi="Arial Narrow"/>
          <w:color w:val="C0C0C0"/>
        </w:rPr>
        <w:br/>
        <w:br/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  <w:t>……………</w:t>
      </w:r>
      <w:r>
        <w:rPr>
          <w:rFonts w:cs="Arial Narrow" w:ascii="Arial Narrow" w:hAnsi="Arial Narrow"/>
          <w:color w:val="999999"/>
          <w:sz w:val="18"/>
          <w:szCs w:val="18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  <w:t>………………</w:t>
      </w:r>
      <w:r>
        <w:rPr>
          <w:rFonts w:cs="Arial Narrow" w:ascii="Arial Narrow" w:hAnsi="Arial Narrow"/>
          <w:color w:val="999999"/>
          <w:sz w:val="18"/>
          <w:szCs w:val="18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color w:val="999999"/>
          <w:sz w:val="18"/>
          <w:szCs w:val="18"/>
        </w:rPr>
      </w:pPr>
      <w:r>
        <w:rPr>
          <w:rFonts w:cs="Arial Narrow" w:ascii="Arial Narrow" w:hAnsi="Arial Narrow"/>
          <w:color w:val="999999"/>
          <w:sz w:val="18"/>
          <w:szCs w:val="18"/>
        </w:rPr>
        <w:t>………………</w:t>
      </w:r>
      <w:r>
        <w:rPr>
          <w:rFonts w:cs="Arial Narrow" w:ascii="Arial Narrow" w:hAnsi="Arial Narrow"/>
          <w:color w:val="999999"/>
          <w:sz w:val="18"/>
          <w:szCs w:val="18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200"/>
        <w:ind w:right="1620" w:hanging="0"/>
        <w:rPr>
          <w:rFonts w:ascii="Arial Narrow" w:hAnsi="Arial Narrow" w:cs="Arial Narrow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5143500" cy="1063625"/>
                <wp:effectExtent l="5080" t="81280" r="812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63800"/>
                          <a:chOff x="0" y="0"/>
                          <a:chExt cx="514368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on idée d’utilisation de cet exercice dans mon activité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http://blog.local.fr/wp-content/uploads/2012/06/electricite.jp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151520" y="163080"/>
                            <a:ext cx="94752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35pt;width:405pt;height:83.75pt" coordorigin="-72,27" coordsize="8100,1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;top:27;width:8099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on idée d’utilisation de cet exercice dans mon activité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466;top:284;width:1491;height:1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fr-FR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97" w:right="1077" w:gutter="0" w:header="720" w:top="776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323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Etre : Développez l’Intelligence émotionnelle de vos Managers-clés.®</w:t>
    </w:r>
  </w:p>
  <w:p>
    <w:pPr>
      <w:pStyle w:val="Footer"/>
      <w:ind w:left="1620" w:right="360" w:hanging="0"/>
      <w:rPr>
        <w:rFonts w:ascii="Calibri" w:hAnsi="Calibri" w:cs="Calibri"/>
        <w:i/>
        <w:i/>
        <w:sz w:val="16"/>
        <w:szCs w:val="16"/>
        <w:lang w:val="fr-FR"/>
      </w:rPr>
    </w:pPr>
    <w:r>
      <w:rPr>
        <w:rFonts w:cs="Calibri" w:ascii="Calibri" w:hAnsi="Calibri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OutlineBullet1">
    <w:name w:val="Outline Bullet 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3:00Z</dcterms:created>
  <dc:creator>ryckmb</dc:creator>
  <dc:description/>
  <cp:keywords/>
  <dc:language>en-US</dc:language>
  <cp:lastModifiedBy>Assistante</cp:lastModifiedBy>
  <cp:lastPrinted>2018-02-19T11:02:00Z</cp:lastPrinted>
  <dcterms:modified xsi:type="dcterms:W3CDTF">2020-12-01T10:13:00Z</dcterms:modified>
  <cp:revision>41</cp:revision>
  <dc:subject/>
  <dc:title>     </dc:title>
</cp:coreProperties>
</file>