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spacing w:lineRule="exact" w:line="360" w:before="0" w:after="200"/>
        <w:ind w:left="907" w:hanging="0"/>
        <w:jc w:val="both"/>
        <w:rPr>
          <w:rFonts w:ascii="Calibri" w:hAnsi="Calibri" w:cs="Calibri"/>
          <w:color w:val="C0C0C0"/>
        </w:rPr>
      </w:pPr>
      <w:bookmarkStart w:id="0" w:name="_Hlk35597819"/>
      <w:bookmarkEnd w:id="0"/>
      <w:r>
        <w:rPr>
          <w:rFonts w:cs="Calibri" w:ascii="Calibri" w:hAnsi="Calibri"/>
          <w:color w:val="C0C0C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14pt,6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-51435</wp:posOffset>
                </wp:positionV>
                <wp:extent cx="1600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  <w:szCs w:val="28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  <w:lang w:val="fr-FR"/>
                              </w:rPr>
                              <w:t>Exercic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.0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  <w:szCs w:val="28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  <w:lang w:val="fr-FR"/>
                        </w:rPr>
                        <w:t>Exerci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348615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fr-FR"/>
                              </w:rPr>
                              <w:t>Voir ou ne pas 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7.4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32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lang w:val="fr-FR"/>
                        </w:rPr>
                        <w:t>Voir ou ne pas 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-168910</wp:posOffset>
                </wp:positionV>
                <wp:extent cx="1100455" cy="939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15670" cy="845820"/>
                                  <wp:effectExtent l="0" t="0" r="0" b="0"/>
                                  <wp:docPr id="5" name="Image 2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3.95pt;mso-wrap-distance-left:9.05pt;mso-wrap-distance-right:9.05pt;mso-wrap-distance-top:0pt;mso-wrap-distance-bottom:0pt;margin-top:-13.3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fr-FR" w:eastAsia="en-US"/>
                        </w:rPr>
                      </w:pPr>
                      <w:r>
                        <w:rPr>
                          <w:rFonts w:cs="Arial"/>
                          <w:lang w:val="fr-FR" w:eastAsia="en-US"/>
                        </w:rPr>
                        <w:drawing>
                          <wp:inline distT="0" distB="0" distL="0" distR="0">
                            <wp:extent cx="915670" cy="845820"/>
                            <wp:effectExtent l="0" t="0" r="0" b="0"/>
                            <wp:docPr id="6" name="Image 2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Calibri" w:hAnsi="Calibri" w:cs="Calibri"/>
          <w:color w:val="C0C0C0"/>
          <w:sz w:val="18"/>
          <w:szCs w:val="18"/>
          <w:lang w:val="en-US" w:eastAsia="en-US"/>
        </w:rPr>
      </w:pPr>
      <w:r>
        <w:rPr>
          <w:rFonts w:cs="Calibri" w:ascii="Calibri" w:hAnsi="Calibri"/>
          <w:color w:val="C0C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24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2286000" cy="22860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bae3a5"/>
                        </a:solidFill>
                        <a:ln w="57240">
                          <a:solidFill>
                            <a:srgbClr val="bae3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e3a5" stroked="t" o:allowincell="f" style="position:absolute;margin-left:36pt;margin-top:37.2pt;width:179.95pt;height:179.95pt;mso-wrap-style:none;v-text-anchor:middle">
                <v:fill o:detectmouseclick="t" type="solid" color2="#451c5a"/>
                <v:stroke color="#bae3a5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72740</wp:posOffset>
                </wp:positionV>
                <wp:extent cx="2286000" cy="22860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6pt;margin-top:226.2pt;width:179.95pt;height:179.95pt;mso-wrap-style:none;v-text-anchor:middle">
                <v:fill o:detectmouseclick="t" type="solid" color2="#3b4369"/>
                <v:stroke color="#c4bc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273040</wp:posOffset>
                </wp:positionV>
                <wp:extent cx="2286000" cy="22860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5724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6pt;margin-top:415.2pt;width:179.95pt;height:179.95pt;mso-wrap-style:none;v-text-anchor:middle">
                <v:fill o:detectmouseclick="t" type="solid" color2="#333f26"/>
                <v:stroke color="#ccc0d9" weight="5724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2286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r-FR"/>
                              </w:rPr>
                              <w:t>Acteu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r-FR"/>
                        </w:rPr>
                        <w:t>Acteu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r-FR"/>
                              </w:rPr>
                              <w:t>Acteu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r-FR"/>
                        </w:rPr>
                        <w:t>Acteu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fr-BE"/>
                              </w:rPr>
                              <w:t>Par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fr-BE"/>
                        </w:rPr>
                        <w:t>Pa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2286000" cy="22860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bae3a5"/>
                        </a:solidFill>
                        <a:ln w="57240">
                          <a:solidFill>
                            <a:srgbClr val="bae3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e3a5" stroked="t" o:allowincell="f" style="position:absolute;margin-left:225pt;margin-top:7.9pt;width:179.95pt;height:179.95pt;mso-wrap-style:none;v-text-anchor:middle">
                <v:fill o:detectmouseclick="t" type="solid" color2="#451c5a"/>
                <v:stroke color="#bae3a5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00630</wp:posOffset>
                </wp:positionV>
                <wp:extent cx="2286000" cy="22860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25pt;margin-top:196.9pt;width:179.95pt;height:179.95pt;mso-wrap-style:none;v-text-anchor:middle">
                <v:fill o:detectmouseclick="t" type="solid" color2="#3b4369"/>
                <v:stroke color="#c4bc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900930</wp:posOffset>
                </wp:positionV>
                <wp:extent cx="2286000" cy="22860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5724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25pt;margin-top:385.9pt;width:179.95pt;height:179.95pt;mso-wrap-style:none;v-text-anchor:middle">
                <v:fill o:detectmouseclick="t" type="solid" color2="#333f26"/>
                <v:stroke color="#ccc0d9" weight="57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9144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Posi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Posi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6045</wp:posOffset>
                </wp:positionV>
                <wp:extent cx="9144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fr-FR"/>
                              </w:rPr>
                              <w:t>Nég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fr-FR"/>
                        </w:rPr>
                        <w:t>Nég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rial Narrow" w:hAnsi="Arial Narrow" w:cs="Arial Narrow"/>
        </w:rPr>
      </w:pPr>
      <w:bookmarkStart w:id="1" w:name="_Hlk35597819"/>
      <w:bookmarkEnd w:id="1"/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paragraph">
                  <wp:posOffset>975360</wp:posOffset>
                </wp:positionV>
                <wp:extent cx="9144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6.8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9265</wp:posOffset>
                </wp:positionH>
                <wp:positionV relativeFrom="paragraph">
                  <wp:posOffset>2004060</wp:posOffset>
                </wp:positionV>
                <wp:extent cx="9144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fr-FR"/>
                              </w:rPr>
                              <w:t>Nég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7.8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fr-FR"/>
                        </w:rPr>
                        <w:t>Né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35</wp:posOffset>
                </wp:positionH>
                <wp:positionV relativeFrom="paragraph">
                  <wp:posOffset>518160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fr-BE"/>
                              </w:rPr>
                              <w:t>Into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0.8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fr-BE"/>
                        </w:rPr>
                        <w:t>Int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265</wp:posOffset>
                </wp:positionH>
                <wp:positionV relativeFrom="paragraph">
                  <wp:posOffset>3489960</wp:posOffset>
                </wp:positionV>
                <wp:extent cx="9144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fr-FR"/>
                              </w:rPr>
                              <w:t>Posi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4.8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fr-FR"/>
                        </w:rPr>
                        <w:t>Posi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9265</wp:posOffset>
                </wp:positionH>
                <wp:positionV relativeFrom="paragraph">
                  <wp:posOffset>4404360</wp:posOffset>
                </wp:positionV>
                <wp:extent cx="9144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fr-FR"/>
                              </w:rPr>
                              <w:t>Néga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6.8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fr-FR"/>
                        </w:rPr>
                        <w:t>Nég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</wp:posOffset>
                </wp:positionH>
                <wp:positionV relativeFrom="paragraph">
                  <wp:posOffset>2918460</wp:posOffset>
                </wp:positionV>
                <wp:extent cx="2628900" cy="685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lang w:val="fr-FR"/>
                              </w:rPr>
                              <w:t>Langage corporel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0"/>
                                <w:szCs w:val="3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lang w:val="fr-FR"/>
                              </w:rPr>
                              <w:t>expressions du vi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29.8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  <w:lang w:val="fr-FR"/>
                        </w:rPr>
                        <w:t>Langage corporel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0"/>
                          <w:szCs w:val="30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  <w:lang w:val="fr-FR"/>
                        </w:rPr>
                        <w:t>expressions du vi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ragraph">
                  <wp:posOffset>2647315</wp:posOffset>
                </wp:positionV>
                <wp:extent cx="1332865" cy="2866390"/>
                <wp:effectExtent l="0" t="76200" r="7620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drawing>
                                <wp:inline distT="0" distB="0" distL="0" distR="0">
                                  <wp:extent cx="713740" cy="852170"/>
                                  <wp:effectExtent l="0" t="0" r="0" b="0"/>
                                  <wp:docPr id="26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10588" t="-29" r="1634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Mon idée d’utilisation de cet exercice dans mon activité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1.7pt;mso-wrap-distance-left:9.05pt;mso-wrap-distance-right:9.05pt;mso-wrap-distance-top:0pt;mso-wrap-distance-bottom:0pt;margin-top:202.45pt;mso-position-vertical-relative:text;margin-left:375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drawing>
                          <wp:inline distT="0" distB="0" distL="0" distR="0">
                            <wp:extent cx="713740" cy="852170"/>
                            <wp:effectExtent l="0" t="0" r="0" b="0"/>
                            <wp:docPr id="27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10588" t="-29" r="1634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Mon idée d’utilisation de cet exercice dans mon activité 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97" w:right="1077" w:gutter="0" w:header="0" w:top="1135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/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Calibri" w:hAnsi="Calibri" w:eastAsia="Times New Roman" w:cs="Calibri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uge">
    <w:name w:val="huge"/>
    <w:basedOn w:val="Policepardfaut"/>
    <w:qFormat/>
    <w:rPr/>
  </w:style>
  <w:style w:type="character" w:styleId="Bodybold">
    <w:name w:val="bodybold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4:00Z</dcterms:created>
  <dc:creator>ryckmb</dc:creator>
  <dc:description/>
  <cp:keywords/>
  <dc:language>en-US</dc:language>
  <cp:lastModifiedBy>Marc Montaldier</cp:lastModifiedBy>
  <cp:lastPrinted>2019-02-26T16:50:00Z</cp:lastPrinted>
  <dcterms:modified xsi:type="dcterms:W3CDTF">2020-03-20T11:03:00Z</dcterms:modified>
  <cp:revision>11</cp:revision>
  <dc:subject/>
  <dc:title/>
</cp:coreProperties>
</file>